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55 кв. м, расположенное по адресу: г. Красноярск, Советский район, ул. Белинского, д. 1, пом. 38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4.06.2018 в 14 часов 56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55 кв. м, расположенного по адресу: г. Красноярск, Советский район, ул. Белинского, д. 1, пом. 384, по начальной цене составила 1 572 000 (один миллион пятьсот семьдесят две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Яворский Артем Пет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dc:language>en-US</dc:language>
  <cp:lastModifiedBy>Вавилова Ирина Геннадьевна</cp:lastModifiedBy>
  <cp:lastPrinted>2018-06-14T11:57:00Z</cp:lastPrinted>
  <dcterms:modified xsi:type="dcterms:W3CDTF">2018-06-27T09:21:00Z</dcterms:modified>
  <cp:revision>2</cp:revision>
  <dc:subject/>
  <dc:title/>
</cp:coreProperties>
</file>